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знать выпускнику 11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 государственной (итоговой) аттестации допускаются обучающиеся, имеющие положительные годовые отметки по всем предметам учебного пл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(итоговая) аттестация включает в себя два обязательных экзамена – по русскому языку, математике.  Экзамены по другим предметам: литература, геометрия, физика, химия, биология, география, история, обществознание, иностранные языки , информатика и информационно-коммуникационные технологии выпускники сдают на добровольной основе по выбору. Количество экзаменов по выбору определяется выпускниками самостоятельно не позднее 1 ма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Государственная (итоговая) аттестация проводится в форме единого государственного экзамена (ЕГЭ) и  в форме государственного выпускного экзамена (ГВЭ) для обучающихся с ограниченными возможност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ериод проведения государственной (итоговой) аттестации, даты проведения  экзаменов  являются едиными на всей территор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каждого экзамена устанавливаются таким образом, чтобы интервал между экзаменами для обучающего составлял не менее </w:t>
      </w:r>
      <w:r>
        <w:rPr>
          <w:i/>
          <w:sz w:val="28"/>
          <w:szCs w:val="28"/>
        </w:rPr>
        <w:t>двух</w:t>
      </w:r>
      <w:r>
        <w:rPr>
          <w:sz w:val="28"/>
          <w:szCs w:val="28"/>
        </w:rPr>
        <w:t xml:space="preserve">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обучающихся, пропустивших государственную (итоговую) аттестацию,   устанавливаются дополнительные (резервные) срок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ценка за выполнение экзаменационной работы в форме ГВЭ выставляется по пятибалльной системе оценивания, в форме ЕГЭ  по стобалльной системе оцен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особрнадзор ежегодно устанавливает по каждому предмету минимальное количество баллов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ающиеся, получившие неудовлетворительные результаты по одному из двух обязательных экзаменов, допускаются к повторной государственной (итоговой) аттестации в текущем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учающиеся, получившие неудовлетворительные результаты  по русскому языку и математике, либо получившие неудовлетворительный результат  по одному из предметов повторно, выдается справка об обучении. Этим выпускникам предоставляется право пройти государственную (итоговую) аттестацию через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Обучающимся необходимо приходить своевременно на экзамены государственной (итоговой)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 каждом экзамене обучающиеся должны иметь письменные принадлежности (черную гелевую ручку), пропуск на экзамен, паспо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На экзаменах обучающимся запрещается иметь при себе и пользоваться любыми техническими средствами, письменными изданиями и материалами, за исключением прямо разрешенных к использованию в соответствии с инструкцией о проведении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нарушении порядка проведения государственной (итоговой) аттестации и отказе от его соблюдения обучающийся может быть удален с экзам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емуся, удаленному с экзамена, предоставляется право сдать данный экзамен в дополнительные (резервные) сроки государственной (итоговой)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учающийся имеет право ознакомиться со своей экзаменационной работой в течение трех дней после оглашения результатов экзамена, и в случае несогласия с результатом оценивания экзаменационной работы подать апелляцию. </w:t>
      </w:r>
    </w:p>
    <w:p>
      <w:pPr>
        <w:pStyle w:val="Normal"/>
        <w:jc w:val="both"/>
        <w:rPr/>
      </w:pPr>
      <w:r>
        <w:rPr>
          <w:sz w:val="28"/>
          <w:u w:val="single"/>
        </w:rPr>
        <w:t>Апелляцией</w:t>
      </w:r>
      <w:r>
        <w:rPr>
          <w:sz w:val="28"/>
        </w:rPr>
        <w:t xml:space="preserve"> признается аргументированное письменное заявление: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sz w:val="28"/>
        </w:rPr>
        <w:t>о нарушениях процедуры проведения</w:t>
      </w:r>
      <w:r>
        <w:rPr>
          <w:sz w:val="28"/>
          <w:szCs w:val="28"/>
        </w:rPr>
        <w:t xml:space="preserve"> экзаменов, </w:t>
      </w:r>
      <w:r>
        <w:rPr>
          <w:bCs/>
          <w:sz w:val="28"/>
        </w:rPr>
        <w:t>которые оказали  негативное влияние на качество выполнения экзаменационной работы обучающимся,</w:t>
      </w:r>
      <w:r>
        <w:rPr>
          <w:sz w:val="28"/>
          <w:szCs w:val="28"/>
        </w:rPr>
        <w:t xml:space="preserve"> в том числе о </w:t>
      </w:r>
      <w:r>
        <w:rPr>
          <w:iCs/>
          <w:sz w:val="28"/>
        </w:rPr>
        <w:t xml:space="preserve">нарушении организаторами ОУ-ППЭ </w:t>
      </w:r>
      <w:r>
        <w:rPr>
          <w:sz w:val="28"/>
          <w:szCs w:val="28"/>
        </w:rPr>
        <w:t>инструкции о проведении экзамена</w:t>
      </w:r>
      <w:r>
        <w:rPr>
          <w:bCs/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о несогласии с результатом оценивания экзаменационной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пелляция не принимается и не рассматриваются по вопросам содержания и структуры экзаменационных заданий, а также по вопросам, связанными с нарушением обучающимся правил проведения экзамен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Апелляция о нарушении процедуры проведения экзаменов в рамках государственной (итоговой) аттестации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в день проведения экзамена  </w:t>
      </w:r>
      <w:r>
        <w:rPr>
          <w:bCs/>
          <w:sz w:val="28"/>
          <w:szCs w:val="28"/>
        </w:rPr>
        <w:t>руководителю ОУ-ППЭ.</w:t>
      </w:r>
    </w:p>
    <w:p>
      <w:pPr>
        <w:pStyle w:val="Normal"/>
        <w:ind w:firstLine="708"/>
        <w:jc w:val="both"/>
        <w:rPr>
          <w:b/>
          <w:b/>
          <w:iCs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пелляция о несогласии с </w:t>
      </w:r>
      <w:r>
        <w:rPr>
          <w:sz w:val="28"/>
        </w:rPr>
        <w:t>результатом оценивания экзаменационной работы</w:t>
      </w:r>
      <w:r>
        <w:rPr>
          <w:sz w:val="28"/>
          <w:szCs w:val="28"/>
        </w:rPr>
        <w:t xml:space="preserve"> подается обучающимся руководителю  образовательного  учреждения, в котором он ознакомился с официальными результатами экзамена, в течение трех дней после ознакомления. </w:t>
      </w:r>
    </w:p>
    <w:p>
      <w:pPr>
        <w:pStyle w:val="Normal"/>
        <w:ind w:firstLine="720"/>
        <w:jc w:val="both"/>
        <w:rPr/>
      </w:pPr>
      <w:r>
        <w:rPr>
          <w:iCs/>
          <w:sz w:val="28"/>
        </w:rPr>
        <w:t>15. Обучающимся, прошедшим государственную (итоговую) аттестацию, выдается аттестат о среднем (полном) общем образовании государственного образца.</w:t>
      </w:r>
    </w:p>
    <w:p>
      <w:pPr>
        <w:pStyle w:val="Normal"/>
        <w:ind w:firstLine="720"/>
        <w:jc w:val="both"/>
        <w:rPr/>
      </w:pPr>
      <w:r>
        <w:rPr>
          <w:iCs/>
          <w:sz w:val="28"/>
        </w:rPr>
        <w:t>16. В аттестат о среднем (полном) общем образовании выставляются итоговые отметки по предметам учебного плана.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17. Обучающиеся, проявившие способности и трудолюбие в учении награждаются золотой и серебряной медалями «За особые успехи в учении» и похвальной грамотой «За особые успехи в изучении отдельных предметов».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18. Выпускникам выдается свидетельство о результатах ЕГЭ, в котором выставляются результаты по тем предметам, по которым выпускник набрал количество баллов не ниже минимального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иентир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6:00Z</dcterms:created>
  <dc:creator>artem</dc:creator>
  <dc:description/>
  <dc:language>en-US</dc:language>
  <cp:lastModifiedBy>Мой</cp:lastModifiedBy>
  <dcterms:modified xsi:type="dcterms:W3CDTF">2015-04-09T06:56:00Z</dcterms:modified>
  <cp:revision>2</cp:revision>
  <dc:subject/>
  <dc:title>1</dc:title>
</cp:coreProperties>
</file>