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левая модель «Наставничест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 наставничества «студент – ученик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реализации данной формы наставничества наставником может бы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Выпускник данного образовательного учреждения (школы), который знаком с образовательными, воспитательными ресурсами школы, контингентом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Студент – не выпускник данного О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любом случае, это должен быть человек энергичный, эрудированный, социально активный, общительный, и главное, желающий передать свой жизненный опыт наставляемому или группе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ределение пар наставничества, подбор наставника для учащегося или группы учащихся, происходит через куратора школ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наставничества «студент – ученик» предполагает вовлечение наставника (студента) в совместную деятельность на уровне школы, а также вовлечение учащихся (наставляемых) в деятельность на уровне профессионального учебного заведения, ВУ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ые формы наставничества (сотрудничества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вая организационная встреча – знакомство (что будем делать? как? зачем?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ставник выступает тьютором, даёт какие-либо задания наставляемом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группы в социальных сетях (где может происходить дальнейшее общение, где можно задать интересующие вопросы наставнику, а также для обмена новостями, фотографиями, видео по теме, в которой происходит наставничеств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местная проектная деятельность, подготовка предметных, социальных проек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урирование подготовки учащихся к участию в школьных предметных олимпиад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казание помощи в подготовке учащегося к участию в студенческих олимпиадах и конкурсах, проводимых для будущих абитуриентов, центрами довузовской подготов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местная подготовка и участие в Дне открытых дверей профессионального или высшего учебного заве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местная подготовка и организация Дня профессий, Урока занятости в школ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экскурсии в учебное заведение, где обучается наставник (студент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окончании обучения наставника-студента, он может стать работником образовательного учреждения, а форма наставничества «студент – ученик»  впоследствии может перерасти в форму «работодатель – ученик»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. директора по В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БОУ Н-Лакедемоновская СОШ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ябова А.Н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общение результатов работы группы «Учитель - Учитель» в рамках семинара «Целевая модель наставничества» 09 сентября 2020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ы «Наставляемых» педагогов:</w:t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Молодой специалис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ытный педагог (консервативных взглядов в обучении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едагог-новатор (профессиональная поддержка инноваций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едагог, испытывающий профессиональное «выгорани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Опытный педагог (пришедший  в школу из другой ОО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Классный руководитель (впервые назначенный на данную должность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Классный руководитель (испытывающий трудности с детьми и (или) родителями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Педагог-предметник, который впервые подготавливает обучающихся к ГИА (ОГЭ и ЕГЭ)</w:t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ы «Наставников» педагог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Опытный педагог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Успешный педагог (опыт + признание детей, родителей, профессионального сообществ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едагог-новатор (трансляция собственного опыта, обучение инновациям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Ветераны педагогического труд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Педагог-психолог (психоэмоциональная диагностика и поддержк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Социальный педагог (тонкости социального портрета детей, родителей, окружени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Руководители школьных методических объединений учителей предметников, классных руководителе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Председатель школьной профсоюзной организа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Администрация школы (директор, заместители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правления взаимодействия данной пары (совместная деятельность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изучение должностной инструкции Наставляемого; Правил внутреннего трудового распорядка работников О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огнозирование возможных рисков (Наставник озвучивает, какие ошибки он лично допустил в свое время и советует, как Наставляемый может избежать этих ошибок в собственной деятельност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ланирование, организация, проведение мероприятий с обязательным анализом (что получилось, а что не получилось). Разработка и презентация моделей урок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мощь в повышении квалифик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знакомство с историей школы, её знаменитыми и успешными выпускник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частие в профессиональных форумах, семинарах, организованных для молодых педагогов (Форум молодых педагогов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помощь в освоении компьютерной грамотностью, веб-технологиями, инновационным оборудование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помощь в выборе методической литератур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помощь в планировании собственной методической работы, составлении календарно-тематического планирования, изучение УМ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помощь в подготовке материалов для аттестации на присвоение квалификационной категор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посещение уроков, внеклассных мероприятий с целью дальнейшего анализ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помощь в организации рабочего места в учебном кабинет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помощь в составлении режима работы (распределение времени, режим работы школы, контроль продолжительности урока и т.д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ориентирование на соблюдение требований Стандарта педагог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этика общения с учениками и родителями (исключить «панибратство», стеснение в озвучивании требований); этика общения с учениками и родителями в дистанционном формате (мессенджеры, социальные сети, электронная почта и т.д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. директора по В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БОУ Покровская СОШ «НОК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ан Д.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и групповой работы в определении вариантов внедр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Целевой модели наставничества «родитель – ученик» в школ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евая модель наставничества «родитель – ученик» одна из наиболее сложных в том плане, что сопряжена с трудностями поиска родителя, желающего принять на себя роль наставника. Чаще всего родители соглашаются на разовые акции: прочитать лекцию, показать мастер-класс, принять участие в классном часе, школьном мероприятии или дежурстве на школьном вечере. Тем не менее, в работе школьных родительских сообществ принимают участие наиболее активная часть пап и мам. Именно среди этих представителей нужно искать поддержку в первую очеред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-нашему мнению, наставником со стороны родителей может быть не только родитель, как таковой, но и любой законный представитель ребёнка, а также бабушка с дедушкой, в том числе. Ведь эти люди продолжают оставаться родителями своих, уже взрослых, детей и принимают самое активное участие в воспитании своих внуков. Кроме того, их жизненный опыт и житейская мудрость могут стать прекрасным подспорьем для наставнич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зусловно, родитель-наставник должен быть человеком проверенным, любящим детей, имеющим серьёзные положительные намерения, умеющим правильно подать информацию и довести дело до логического завершения. Это человек, желающий работать на добровольной, бесплатной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ажное условие: родитель не может наставлять, сопровождать своего собственного ребенка и должен понимать, что наставничество долгосрочный проек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казанная целевая модель может реализовываться как в виде индивидуального сопровождения – родитель – ученик, так и в форме группового сопровождения – родитель – группа дет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аботе в качестве наставников можно привлечь представителей Совет отцов, Совета профилактики, Попечительского совета, Родительского комитета, представителей Совета ветеранов (воинов, бывших в горячих точках), представителей казачества, духовенства, бывших выпускников школы (медалистов, лидеров, активистов и т.п), ШУПР (если он является представителем родительской общественности), волонте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ализацию наставничества можно проводить в рамках внеурочной деятельности и дополнительного образования, профориентационной работ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пример, если нет преподавателя, умеющего играть в шахматы, а в школе есть дети, желающие освоить азы игры, к выполнению этой работы можно привлечь родителя, желающего передать свой опыт детя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вариант, родитель может выступать в роли наставника в школьных спортивных секц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то может быть наставляем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авляемые - это дети, требующие особого внимания, попавшие в трудную жизненную ситуацию, дети с отклоняющимся поведением, дети с ОВЗ, дети-инвалиды, а также дети, имеющие особые успехи в определенной области – одаренные дети и дети, имеющие интерес в той или ин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. директора по В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БОУ Лакедемоновская СОШ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енко Н.В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евая модель «Наставничество».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дель «Ученик- ученик»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примере внедрения наставничества в ПСШ№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ь «Ученик – ученик» в системе дополнительного образования,  в рамках кружка «ЮИД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: изучение правил дорожного движения подготовка к просвещению более младшего поколения, подготовка к выступлениям на различных конкурсов и мероприятий. Передача опыта от наставника к наставляющему правил ДТП, поведения на дороге в зимнее время, правила вождения велосипедиста, экипировка велосипедиста и так дале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жидаемый результат</w:t>
      </w:r>
      <w:r>
        <w:rPr>
          <w:rFonts w:cs="Times New Roman" w:ascii="Times New Roman" w:hAnsi="Times New Roman"/>
          <w:sz w:val="24"/>
          <w:szCs w:val="28"/>
        </w:rPr>
        <w:t>: вступление в ряды ЮИД основного отря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 реализации программы 3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-403225</wp:posOffset>
                </wp:positionV>
                <wp:extent cx="3228975" cy="1240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2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группа:Ю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ставник Куксин Макс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05pt;margin-top:-31.75pt;width:254.2pt;height:9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группа:ЮИ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ставник Куксин Макс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72610</wp:posOffset>
                </wp:positionH>
                <wp:positionV relativeFrom="paragraph">
                  <wp:posOffset>408940</wp:posOffset>
                </wp:positionV>
                <wp:extent cx="66611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3pt;margin-top:3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60020</wp:posOffset>
                </wp:positionV>
                <wp:extent cx="689610" cy="248920"/>
                <wp:effectExtent l="0" t="5080" r="19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6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12.6pt;width:54.2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8435</wp:posOffset>
                </wp:positionH>
                <wp:positionV relativeFrom="paragraph">
                  <wp:posOffset>351790</wp:posOffset>
                </wp:positionV>
                <wp:extent cx="474980" cy="42989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56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27.7pt;width:37.35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065</wp:posOffset>
                </wp:positionH>
                <wp:positionV relativeFrom="paragraph">
                  <wp:posOffset>351790</wp:posOffset>
                </wp:positionV>
                <wp:extent cx="542290" cy="42989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27.7pt;width:42.6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-6985</wp:posOffset>
                </wp:positionV>
                <wp:extent cx="22860" cy="373380"/>
                <wp:effectExtent l="20320" t="635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-0.55pt;width:1.75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гарков Кирилл                                                                  Ермоленко Анастас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Аксенов Сергей      Антоненко Даниил    Ворошнин Никола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725</wp:posOffset>
                </wp:positionH>
                <wp:positionV relativeFrom="paragraph">
                  <wp:posOffset>44450</wp:posOffset>
                </wp:positionV>
                <wp:extent cx="3510915" cy="14782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47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став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онова Маргар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75pt;margin-top:3.5pt;width:276.4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ставни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онова Маргари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337185</wp:posOffset>
                </wp:positionV>
                <wp:extent cx="1152525" cy="452120"/>
                <wp:effectExtent l="0" t="4445" r="190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72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pt;margin-top:26.55pt;width:90.65pt;height:3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2610</wp:posOffset>
                </wp:positionH>
                <wp:positionV relativeFrom="paragraph">
                  <wp:posOffset>212725</wp:posOffset>
                </wp:positionV>
                <wp:extent cx="868680" cy="57658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04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16.75pt;width:68.4pt;height:4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3625</wp:posOffset>
                </wp:positionH>
                <wp:positionV relativeFrom="paragraph">
                  <wp:posOffset>122555</wp:posOffset>
                </wp:positionV>
                <wp:extent cx="429895" cy="587375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9.65pt;width:33.8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7620</wp:posOffset>
                </wp:positionH>
                <wp:positionV relativeFrom="paragraph">
                  <wp:posOffset>137795</wp:posOffset>
                </wp:positionV>
                <wp:extent cx="372745" cy="587375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96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pt;margin-top:10.85pt;width:29.25pt;height: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9380</wp:posOffset>
                </wp:positionH>
                <wp:positionV relativeFrom="paragraph">
                  <wp:posOffset>20320</wp:posOffset>
                </wp:positionV>
                <wp:extent cx="1270" cy="4749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1.6pt;width:0.1pt;height:3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маренко Никита                                                                                    Петренко Евге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Кривошапко Артем    Нужный Олег   Осипова Маргари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дель «Ученик- ученик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ти, находящиеся на внутришкольном учет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рамках ВОО «МГЕР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</w:rPr>
        <w:t>аставник – передает опыт наставляемому о правильном и прилежном поведении в школе. Наставник следит за успеваемостью по школьным предметам, наставник помогает наставляемому с уроками. Наставник-молодогвардеец вводит в курс дела , планов и режима работы МГЕ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жидаемый результат : </w:t>
      </w:r>
      <w:r>
        <w:rPr>
          <w:rFonts w:cs="Times New Roman" w:ascii="Times New Roman" w:hAnsi="Times New Roman"/>
          <w:sz w:val="24"/>
          <w:szCs w:val="28"/>
        </w:rPr>
        <w:t xml:space="preserve">снятие с внутри школьного учета в конце учебного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 реализации наставничества 1 учебный год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1235</wp:posOffset>
                </wp:positionH>
                <wp:positionV relativeFrom="paragraph">
                  <wp:posOffset>90170</wp:posOffset>
                </wp:positionV>
                <wp:extent cx="496570" cy="327025"/>
                <wp:effectExtent l="5080" t="15240" r="698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26880"/>
                        </a:xfrm>
                        <a:prstGeom prst="rightArrow">
                          <a:avLst>
                            <a:gd name="adj1" fmla="val 50000"/>
                            <a:gd name="adj2" fmla="val 37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05pt;margin-top:7.1pt;width:39.05pt;height:2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тепанов Даниил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Марков Захар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720</wp:posOffset>
                </wp:positionH>
                <wp:positionV relativeFrom="paragraph">
                  <wp:posOffset>132080</wp:posOffset>
                </wp:positionV>
                <wp:extent cx="530860" cy="293370"/>
                <wp:effectExtent l="5080" t="12700" r="762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93400"/>
                        </a:xfrm>
                        <a:prstGeom prst="rightArrow">
                          <a:avLst>
                            <a:gd name="adj1" fmla="val 50000"/>
                            <a:gd name="adj2" fmla="val 45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pt;margin-top:10.4pt;width:41.75pt;height:23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Любарцев Даниил                                </w:t>
      </w:r>
      <w:r>
        <w:rPr>
          <w:rFonts w:cs="Times New Roman" w:ascii="Times New Roman" w:hAnsi="Times New Roman"/>
          <w:sz w:val="24"/>
          <w:szCs w:val="28"/>
        </w:rPr>
        <w:t>Ларионов Дмитр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1235</wp:posOffset>
                </wp:positionH>
                <wp:positionV relativeFrom="paragraph">
                  <wp:posOffset>139065</wp:posOffset>
                </wp:positionV>
                <wp:extent cx="508000" cy="304165"/>
                <wp:effectExtent l="5080" t="13970" r="698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04200"/>
                        </a:xfrm>
                        <a:prstGeom prst="rightArrow">
                          <a:avLst>
                            <a:gd name="adj1" fmla="val 50000"/>
                            <a:gd name="adj2" fmla="val 41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10.95pt;width:39.95pt;height:23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араненко Виктор                                </w:t>
      </w:r>
      <w:r>
        <w:rPr>
          <w:rFonts w:cs="Times New Roman" w:ascii="Times New Roman" w:hAnsi="Times New Roman"/>
          <w:sz w:val="24"/>
          <w:szCs w:val="28"/>
        </w:rPr>
        <w:t>Пыхтин Ники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. директора по В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БОУ Покровская СОШ № 2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атова Н.Н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евая модель «Наставничество». «Работодатель – ученик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ая цель данной формы наставничества – формирование у наставляемого (ученика) осознанного подхода к реализации своих способнос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-  помощь в выборе будущей профессии, в приобретении опыта и знакомство с повседневными задачами внутри профе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авник (работодатель) — взрослый человек, профессионал в своей сфере деятельности с большим опытом  работы (желательно). Это может быть выпускник школ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н должен быть человеком неравнодушным, с активной жизненной позицией, грамотным,  умеющим общаться с подростками, способным на своем примере показать положительные стороны своей профессии и тем самым увлечь учени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авляемый  (ученик) — обучающийся, заинтересованный в получении умений и навыков в данной профессии (для этого проводится профориентационное анкетирование среди обучающихся школы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взаимодействия наставника и ученика: ролевые игры, презентации об истории развития профессии, известных людях и т. п., экскурсии на предприятие, мастер-классы. Обязательно выполнение совместного творческого проекта и его презентация для  других обучающихся. Возможно временное трудоустройство ученика на производство. Желательно вовлечение в кружок, связанный с данной профессией (дополнительное образовани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общения может быть как очной , так и дистанционн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авничество может быть как в парах, так и группово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уемый результат наставничества — выбор учеником профессии наставника (в идеал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. директора по ВР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БОУ Беглицкая СОШ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олоденко О.В.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8:00Z</dcterms:created>
  <dc:creator>УпрОбр</dc:creator>
  <dc:description/>
  <dc:language>en-US</dc:language>
  <cp:lastModifiedBy>4</cp:lastModifiedBy>
  <cp:lastPrinted>2020-01-09T12:04:00Z</cp:lastPrinted>
  <dcterms:modified xsi:type="dcterms:W3CDTF">2020-09-14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