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ыт реализации наставничества </w:t>
      </w:r>
    </w:p>
    <w:p>
      <w:pPr>
        <w:pStyle w:val="Normal"/>
        <w:shd w:fill="FFFFFF" w:val="clear"/>
        <w:spacing w:before="0" w:after="30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МБОУ Сухо- Сарматской СОШ</w:t>
      </w:r>
    </w:p>
    <w:p>
      <w:pPr>
        <w:pStyle w:val="Normal"/>
        <w:shd w:fill="FFFFFF" w:val="clear"/>
        <w:spacing w:lineRule="atLeast" w:line="48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ловек умеет что-то делать лучше других, его способности в какой-нибудь конкретной сфере определяют направления профессионального и личного развития в течение всей жизни. Наставничество — «индивидуальная огранка» задатков и способностей человека, придание имеющимся навыкам идеально правильной формы, создание новых плоскостей и граней его профессионализма. Как огранённый алмаз становится бриллиантом, так и воспитанник под руководством наставника достигает высочайшего мастерства. В этом смысле наставник – это тот, кто помогает человеку раскрыть его дарования. Каждый талант должен найти своего наставника.</w:t>
      </w:r>
    </w:p>
    <w:p>
      <w:pPr>
        <w:pStyle w:val="Normal"/>
        <w:shd w:fill="FFFFFF" w:val="clear"/>
        <w:spacing w:lineRule="atLeast" w:line="48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ы можно было передать знания, умения, компетенции через текст, то не нужны были бы ни учителя, ни наставники. Но никакие знания нельзя передать иным способом, кроме как от человека к человеку. За каждым профессионалом, мастером, просто успешным человеком в любой сфере всегда стоит наставник. Считается, что свой опыт нельзя передать другому человеку, но зато можно и нужно помочь ему накопить свой багаж знаний, умений, навыков, профессиональных компетенций. Люди, которые через наставничество помогают приобрести другим свои знания и навыки, будь то наука, профессия, управление, вызывали, вызывают и будут вызывать уважение. Наставничество нельзя осуществлять по принуждению или решить административным путём. Наставничество – это некое, можно сказать, таинство, это когда человек вкладывает душу, делится секретами своей профессии, которые позволили ему самому быть лучшим среди равных, это своеобразная генетическая потребность человека, достигшего высокого уровня мастерства передать другим накопленные с годами знания и опыт. Именно наставничество,  в большей мере даёт возможность таланту развиваться. Будь то одарённый ребёнок, или целеустремлённый талантливый учитель — рядом должен быть человек, который поможет взрастить этот талант, как садовник выращивает дерево. Если талант — это дерево, то наставник — это его корни и садовник одновременно. В семьях наставниками являются родители, бабушки и дедушки, в социальной сфере и образовании – воспитатели и учителя. Практика наставничества — это реальные примеры передачи знаний, когда на сложные правила придумываются свои правила и ассоциации, это реальный успех наставляемых воспитанников и подопечных, это реальные люди, являющиеся наставниками и учителями для молодого поколения — поколения олимпиадников, победителей  в спорте, культуре, образовании, которые своим трудом взращивают новое поколение амбициозных лидеров, готовых менять нашу страну к лучшему. Именно на наставника ложится задача самореализации наставляемого и его раскрытия в выбранном им направлении.</w:t>
      </w:r>
    </w:p>
    <w:p>
      <w:pPr>
        <w:pStyle w:val="Normal"/>
        <w:shd w:fill="FFFFFF" w:val="clear"/>
        <w:spacing w:lineRule="atLeast" w:line="48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казывает практика наставничества не имеет границ и возрастных рамок. В нашей практике мы стараемся использовать самые разные варианты наставничества. В настоящее время в сложной эпидемиологической ситуации , к сожалению, все варианты наставничества не могут реализовываться в желаемой мере. У нас успешно в спокойном русле развивается наставничество среди учащихся своего класса под руководством классного руководителя. Дети привлекаются к подготовке и проведению классных часов, к участию в районных акциях и конкурсах, к выполнению поручений, развивается ответственность, интерес, самооценка. </w:t>
      </w:r>
    </w:p>
    <w:p>
      <w:pPr>
        <w:pStyle w:val="Normal"/>
        <w:shd w:fill="FFFFFF" w:val="clear"/>
        <w:spacing w:lineRule="atLeast" w:line="48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у нас в школе в 1 четверти наиболее успешной стала  такая практика наставничества как «дети учат детей».  Особенно эффективной такая практика является в кружковом движении, при реализации индивидуальных учебных планов, а также в онлайн-среде.  Зачастую обучающиеся через социальные сети, интернет группы сформированные по интересам, находят эффективные методики решений с пошаговым объяснением, интересные подборки компетентностных заданий. Такого рода обучение снимает завесу стереотипов с любого участника, позволяет взглянуть на свои способности более объективно, и при этом показывает, насколько более широк круг возможностей каждого.</w:t>
      </w:r>
    </w:p>
    <w:p>
      <w:pPr>
        <w:pStyle w:val="Normal"/>
        <w:shd w:fill="FFFFFF" w:val="clear"/>
        <w:spacing w:lineRule="atLeast" w:line="48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эффективной в практике наставничества в одном из классов является  применение технологии мнемотехнических приёмов. Мнемотехника — это своеобразные технологические подходы для запоминания необходимой информации. Мнемотехнические приёмы направлены на мысленное упорядочивание запоминаемой информации и связывание её между собой с помощью ассоциаций. Намного проще запомнить логические, ассоциативные, образные и другие связи между объектами, а не сами объекты. По этим связям проще найти информацию в памяти, а найдя её – воспроизвести. Следовательно, если у каких-либо данных таких связей нет, значит их надо создать и на занятиях каждый ребёнок создаёт их для себя индивидуально. Именно на этом и построена большая часть приёмов мнемотехники. Применение мнемотехнических приёмов в системе для запоминания информации приводит к тому, что нужная информация переводится в долгосрочную память, и  становится доступной без декодирования и вообще без мнемотехник. Для достижения наилучших результатов необходимо найти наиболее подходящий метод запоминания. Каждому имеет смысл попробовать отдельный метод и потренироваться на нём, и затем выбрать наиболее эффективный и удобный. </w:t>
      </w:r>
    </w:p>
    <w:p>
      <w:pPr>
        <w:pStyle w:val="Normal"/>
        <w:shd w:fill="FFFFFF" w:val="clear"/>
        <w:spacing w:lineRule="atLeast" w:line="48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ётких рекомендаций по применению мнемотехнических приёмов, нет и быть не может. Преобразование исходной информации в образы – процесс в некотором роде индивидуальный, опирающийся на личный опыт, ассоциации и т.д., а они у всех разные. Кому-то может быть проще запомнить формулу малахита, вещества зелёного цвета, установив ассоциацию с мхом, потому что в пещерах малахитовые  образования похожи на растущий зелёный мох; а кому-то, чтобы запомнить формулу этого же вещества нужно представить паука, потому что темные прожилки на малахите напоминают нити паутины. Понять, что лучше для каждого, можно только практикуясь. Некоторые полезные упражнения описаны в статье А. Смирнова «Мнемотехника, или Как подчинить себе свою память». Такие методики носят универсальный характер и могут быть применены и на всех предметах. Они не привязаны к конкретным носителям, компетенции и организационные схемы могут быть переданы другим субъектам. Кроме этого сохраняется возможность их масштабирования – они могут быть применены как к конкретному ученику, так и целой группе (классу). Другими словами, в практике применения мнемотехнических приёмов может быть увеличено количество участников без изменения качества результат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8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щерякова А.Н.</w:t>
      </w:r>
    </w:p>
    <w:p>
      <w:pPr>
        <w:pStyle w:val="Normal"/>
        <w:shd w:fill="FFFFFF" w:val="clear"/>
        <w:spacing w:lineRule="atLeast" w:line="48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w:t>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993"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3:00Z</dcterms:created>
  <dc:creator>4</dc:creator>
  <dc:description/>
  <cp:keywords/>
  <dc:language>en-US</dc:language>
  <cp:lastModifiedBy>Дом</cp:lastModifiedBy>
  <dcterms:modified xsi:type="dcterms:W3CDTF">2020-11-18T13:31:00Z</dcterms:modified>
  <cp:revision>5</cp:revision>
  <dc:subject/>
  <dc:title/>
</cp:coreProperties>
</file>