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Муниципальное бюджетное общеобразовательное учреждение Сухо-Сарматская </w:t>
      </w:r>
    </w:p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>средняя общеобразовательная школа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515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03.95pt,1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6545</wp:posOffset>
                </wp:positionV>
                <wp:extent cx="26670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МБОУ Сухо-Сарматской СОШ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________  Н. А. Нетка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Приказ № ___ от __________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3.25pt;mso-wrap-distance-left:9.05pt;mso-wrap-distance-right:9.05pt;mso-wrap-distance-top:0pt;mso-wrap-distance-bottom:0pt;margin-top:23.3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МБОУ Сухо-Сарматской СОШ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________  Н. А. Неткач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Приказ № ___ от 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СТРУКЦИЯ №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УБОРЩИЦЫ СЛУЖЕБНЫХ ПОМЕЩЕНИЙ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БОРЩИЦЫ СЛУЖЕБНЫХ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1. К работе допускаются лица обоего пола, достигшие 18 лет, прошедшие медицинский осмотр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Уборщица долж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знать должностные обязанности и инструкции по 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её работы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Травмоопас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кипятильника, электрозво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дезинфицирующими раств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горячей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и побелке стен, потолков известковым раст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и мойке полов, оконных рам, плафонов, электролампо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false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алярных работ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 случаях травматизма сообщать администрации  школы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Соблюдать инструкции по технике безопасности труда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Уборщица относится к не электротехничекому персоналу и должна иметь 1-ю группу допуска по электробезопасност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Не заниматься ремонтом электроприборов, розеток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Хранить инвентарь в отдельном помещении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Беречь вверенное имущество и рабочую одежду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нарушении требований инструкций по 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Требования безопасности перед началом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Дежурная техничка принимает смену у сторожа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Должна приходить на работу за 15 минут до начала рабочего дн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роверить безопасность рабочего места, электроосвещени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Одеть рабочий халат и обувь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риготовить резиновые перчатк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риготовить согласно инструкции дезраствор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необходимый инвентарь (вёдра, половые тряпки, швабры, щётки, со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Включать электрозвонок  сухими руками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В течение смены быть в рабочей одежде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Соблюдать личную гигиену и безопасность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Пользоваться исправным инвентарём (щетки, швабры и т.п.)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 xml:space="preserve">При работе с электроприборами выполнять требования инструкции </w:t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>по ТБ их эксплуат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и работе с дезраствором пользоваться  защитной  повязкой и  резиновыми перчатк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Хранить дезраствор в недоступном для детей мест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влажную уборку рекреаций и  учебных помещений</w:t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>в отсутств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9. Не оставлять рабочее место без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0. Не привлекать к работе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держивать чистоту и порядок на рабочем мест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Убирать разбитую посуду, стружки только щёткой и совк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Уборку учебных мастерских производить только при отключенной электроэнерг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и малярных работах пользоваться защитными повязками (после каждого часа работы 15 минутный перерыв), производить данные работы в проветриваемых помещени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и побелке известковым раствором  одеть резиновые перчатки и защитные оч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Данные  и другие работы на высоте производить на устойчивых подмост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 известить администрацию школы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жаре сообщить администрации школы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тушению пожара  и других аварийных ситуаций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Оказать  первую помощь пострадавшим в случае 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лючить электроприборы из сети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брать приборы, инвентарь в отдельное помещение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нять рабочую одежду и обувь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журной уборщице передать смену сторожу.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Обо всех недостатках, обнаруженных в ходе работы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работ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__________________ А.Б. Х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 ____________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8:00Z</dcterms:created>
  <dc:creator>Лена</dc:creator>
  <dc:description/>
  <cp:keywords/>
  <dc:language>en-US</dc:language>
  <cp:lastModifiedBy>Пользователь Windows</cp:lastModifiedBy>
  <cp:lastPrinted>2012-02-02T17:04:00Z</cp:lastPrinted>
  <dcterms:modified xsi:type="dcterms:W3CDTF">2015-10-21T07:21:00Z</dcterms:modified>
  <cp:revision>9</cp:revision>
  <dc:subject/>
  <dc:title>УПРАВЛЕНИЕ  ОБРАЗОВАНИЯ</dc:title>
</cp:coreProperties>
</file>