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355" w:leader="none"/>
        </w:tabs>
        <w:spacing w:lineRule="auto" w:line="360"/>
        <w:ind w:right="-5" w:hanging="0"/>
        <w:jc w:val="center"/>
        <w:rPr>
          <w:rFonts w:ascii="Bookman Old Style" w:hAnsi="Bookman Old Style" w:cs="Bookman Old Style"/>
          <w:b/>
          <w:b/>
          <w:bCs/>
          <w:sz w:val="28"/>
          <w:szCs w:val="32"/>
        </w:rPr>
      </w:pPr>
      <w:r>
        <w:rPr>
          <w:rFonts w:cs="Bookman Old Style" w:ascii="Bookman Old Style" w:hAnsi="Bookman Old Style"/>
          <w:b/>
          <w:bCs/>
          <w:sz w:val="28"/>
          <w:szCs w:val="32"/>
        </w:rPr>
        <w:t xml:space="preserve">Муниципальное бюджетное общеобразовательное учреждение Сухо-Сарматская </w:t>
      </w:r>
    </w:p>
    <w:p>
      <w:pPr>
        <w:pStyle w:val="21"/>
        <w:tabs>
          <w:tab w:val="clear" w:pos="708"/>
          <w:tab w:val="left" w:pos="9355" w:leader="none"/>
        </w:tabs>
        <w:spacing w:lineRule="auto" w:line="360"/>
        <w:ind w:right="-5" w:hanging="0"/>
        <w:jc w:val="center"/>
        <w:rPr>
          <w:rFonts w:ascii="Bookman Old Style" w:hAnsi="Bookman Old Style" w:cs="Bookman Old Style"/>
          <w:b/>
          <w:b/>
          <w:bCs/>
          <w:sz w:val="28"/>
          <w:szCs w:val="32"/>
        </w:rPr>
      </w:pPr>
      <w:r>
        <w:rPr>
          <w:rFonts w:cs="Bookman Old Style" w:ascii="Bookman Old Style" w:hAnsi="Bookman Old Style"/>
          <w:b/>
          <w:bCs/>
          <w:sz w:val="28"/>
          <w:szCs w:val="32"/>
        </w:rPr>
        <w:t>средняя общеобразовательная школа</w:t>
      </w:r>
    </w:p>
    <w:p>
      <w:pPr>
        <w:pStyle w:val="21"/>
        <w:tabs>
          <w:tab w:val="clear" w:pos="708"/>
          <w:tab w:val="left" w:pos="9355" w:leader="none"/>
        </w:tabs>
        <w:ind w:right="-5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9355" w:leader="none"/>
        </w:tabs>
        <w:ind w:right="-5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65151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503.95pt,1.4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296545</wp:posOffset>
                </wp:positionV>
                <wp:extent cx="2667000" cy="181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>МБОУ Сухо-Сарматской СОШ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>________  Н. А. Неткач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Приказ № ___ от __________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3.25pt;mso-wrap-distance-left:9.05pt;mso-wrap-distance-right:9.05pt;mso-wrap-distance-top:0pt;mso-wrap-distance-bottom:0pt;margin-top:23.3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</w:rPr>
                        <w:t>МБОУ Сухо-Сарматской СОШ</w: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</w:t>
                      </w:r>
                      <w:r>
                        <w:rPr>
                          <w:i/>
                        </w:rPr>
                        <w:t>________  Н. А. Неткач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Приказ № ___ от __________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9355" w:leader="none"/>
        </w:tabs>
        <w:ind w:right="-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5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ind w:left="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НСТРУКЦИЯ № 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ind w:left="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ХРАНЕ ТРУДА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ДЛЯ  УЧИТЕЛЯ БИОЛОГИИ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ИНСТРУКЦИЯ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ОХРАНЕ ТРУДА ДЛЯ  УЧИТЕЛЯ БИ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бщие требования безопас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1. К работе допускаются лица обоего пола, достигшие 18 лет, имеющие педагогическое образование, прошедшие медицинский осмотр.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свои должностные обязанности и инструкции  по 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йти вводный инструктаж и инструктаж на рабочем ме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в работе правилами внутреннего рас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жим его труда и отдыха определяется графиком работы.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равмоопасность в кабинете:</w:t>
      </w:r>
    </w:p>
    <w:p>
      <w:pPr>
        <w:pStyle w:val="Normal"/>
        <w:numPr>
          <w:ilvl w:val="0"/>
          <w:numId w:val="4"/>
        </w:numPr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льзовании стеклянной лабораторной посуд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колющими и режущими инструмен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различными раство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электроприборов, аппаратуры ТСО (технических средств обуч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инсектици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кабинете ядовитых  растений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4.   При  санитарной обработке растений пользоваться только мыльным и табачным растворам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5.   О случаях травматизма сообщать администрации школы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тносится к электротехнологическому персоналу и должен иметь 2-ю квалификационную группу допуска по электробезопасности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личную гигиену и технику безопасности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лабораторно-практических занятий работать в спецодежде (халат, перчатки)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е выращивать в кабинете  ядовитые растения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е хранить в кабинете лабораторную посуду, оборудование и препараты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и ответственность (административную, материальную, уголовную) за нарушение ребований инструкций по ОТ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Требования безопасности перед началом рабо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кабинета и безопасность рабочих мест к учебным занятиям.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необходимого лабораторного оборудования и препаратов.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электроосвещения, вытяжного шкафа.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трить кабинет.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нструкции по ТБ при проведении практических занятий и экскурси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Требования безопасности во время рабо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личную гигиену и безопасность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дисциплиной и порядком в кабинете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чащихся к включению и переноске аппаратуры ТСО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чащихся к переноске лабораторного оборудования и препаратов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ть учащимся рабочую одежду (халаты)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учащихся без присмотра  во время практических занятиях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колки стеклянной, фаянсовой посуды убирать щёткой и совком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анитарно-гигиеническим состоянием кабинета и рабочих мест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Требования безопасности в аварийных ситуация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аварийных ситуаций принять меры к эвакуации учащихся.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общить о происшедшем администрации школы, при пожаре известить службу 01.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ть первую помощь пострадавшим в случае травматизма.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внезапном заболевании учащегося вызвать медработника, сообщить родителям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Требования безопасности по окончании рабо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тключить от электросети аппаратуру ТСО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ить уборку рабочих мест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ь от учащихся рабочую одежду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нести в лаборантскую посуду, оборудование и препараты.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После экскурсии сверить численность присутствующих учащихся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трить кабинет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ключить электроосвещение, закрыть кабинет на ключ.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Обо всех недостатках, обнаруженных во время учебных занятий, сообщить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работ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по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-организатор ОБЖ      __________________ А.Б. Хру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инструкцией ознакомлен ____________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17:00Z</dcterms:created>
  <dc:creator>Лена</dc:creator>
  <dc:description/>
  <cp:keywords/>
  <dc:language>en-US</dc:language>
  <cp:lastModifiedBy>Пользователь Windows</cp:lastModifiedBy>
  <cp:lastPrinted>2012-02-02T17:09:00Z</cp:lastPrinted>
  <dcterms:modified xsi:type="dcterms:W3CDTF">2015-10-21T07:08:00Z</dcterms:modified>
  <cp:revision>7</cp:revision>
  <dc:subject/>
  <dc:title>УПРАВЛЕНИЕ  ОБРАЗОВАНИЯ</dc:title>
</cp:coreProperties>
</file>