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УЧИТЕЛЯ ТЕХНОЛОГИИ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ОХРАНЕ ТРУДА ДЛЯ  УЧИТЕЛЯ ТЕХНОЛОГИИ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  работе допускаются лица обоего пола достигшие 18 лет, имеющие соответствующе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чителю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режим его труда и отдыха определяется графиком работ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3. Травмоопасность в учебных мастерс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учной обработке дерева и мет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ст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ото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 работе с электро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паянии (ожоги 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4. Не хранить в мастерских инструмент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5. Не допускать к работе в мастерских посторонних лиц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6. Не проводить в мастерских занятий, не соответствующих профилю предмет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7. В мастерских должны быть первичные средства пожаротушения и аптечка для оказания первой помощи в случае травматизм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8. Иметь полотенце, мыло и раковину или умывальни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9. В мастерских иметь разработанные инструкции по технике безопасности тру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0. 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11. Соблюдать личную гигиену и ТБ – работать в спецодежде (халат, защитные очки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12. Нести административную ответственность за нарушение требований инструкций по 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дготовить рабочие места (разложить заготовки и исправный рабочий инструмент )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оверить исправность электроосвещения  и  станков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оверить наличие защитных устройств и заземления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оветрить помещения  учебных мастерских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Не допускать нахождение учащихся в мастерских без учителя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ледить за соблюдением чистоты и порядка в мастерских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Провести  соответствующий инструктаж с учащимися  перед получением ими зад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Выдать учащимся для выполнения учебно-практических заданий  рабочую  форму  (халат, защитные очки, берет )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оказать правила безопасного обращения с рабочими инструментами и выполнения задания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Контролировать надежность крепления заготовок на  верстаках, токарном станке по дереву, при работе на сверлильном станке и в слесарных тисках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соблюдением  порядка на рабочих местах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облюдать личную безопасность труда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Контролировать выполнение инструкций по ТБ учащимися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Не оставлять детей в мастерских без присмотра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станков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В случае возникновения аварийных ситуаций  во время занятий принять меры к эвакуации детей из помещений учебных мастерских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Отключить электроэнергию главным выключателем (рубильником)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В случае пожара сообщить о происшествии по 01, сообщить администрации  и приступить к его ликвидации первичными средствами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Оказать первую помощь в случае травматизма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 учащегося вызвать мед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тключить подачу электроэнергии к задействованным на занятии станкам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рганизовать уборку рабочих мест при помощи щётки и совк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нять от учащихся инструменты и приспособления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нять от учащихся рабочую одежду и защитные очк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рганизовать уборку рабочего мусор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оветрить помещения учебных мастерских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помещение на ключ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б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4:00Z</dcterms:created>
  <dc:creator>Лена</dc:creator>
  <dc:description/>
  <cp:keywords/>
  <dc:language>en-US</dc:language>
  <cp:lastModifiedBy>Пользователь Windows</cp:lastModifiedBy>
  <cp:lastPrinted>2012-02-02T17:40:00Z</cp:lastPrinted>
  <dcterms:modified xsi:type="dcterms:W3CDTF">2015-10-21T07:26:00Z</dcterms:modified>
  <cp:revision>9</cp:revision>
  <dc:subject/>
  <dc:title>УПРАВЛЕНИЕ  ОБРАЗОВАНИЯ</dc:title>
</cp:coreProperties>
</file>