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Муниципальное бюджетное общеобразовательное учреждение Сухо-Сарматская </w:t>
      </w:r>
    </w:p>
    <w:p>
      <w:pPr>
        <w:pStyle w:val="21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средняя общеобразовательная школа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right="-5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515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03.95pt,1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2667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МБОУ Сухо-Сарматской СОШ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________  Н. А. Нетк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Приказ № ___ от 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3.25pt;mso-wrap-distance-left:9.05pt;mso-wrap-distance-right:9.05pt;mso-wrap-distance-top:0pt;mso-wrap-distance-bottom:0pt;margin-top:23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МБОУ Сухо-Сарматской СОШ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________  Н. А. Неткач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Приказ № 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СТРУКЦИЯ №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ДЛЯ ЗАМЕСТИТЕЛЯ ДИРЕКТОРА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 УЧЕБНО - ВОСПИТАТЕЛЬНОЙ РАБОТЕ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МЕСТИТЕЛЯ ДИРЕКТ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 - ВОСПИТАТЕЛЬ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требования безопас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К работе допускаются лица обоего пола, достигшие 18 лет, имеющее высшее профессиональное образование, стаж работы не менее 5 лет на педагогических или руководящих должностях и прошедшие медицинский осмо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2. Заместитель директора по учебно-воспитательной работе должен 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нать свои должностные обязанности и инструкции 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ойти вводный инструктаж и первичный инструктаж на рабочем ме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уководствоваться в работе правилами внутреннего рас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знать режим труда и отдыха определяется графиком его рабо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обеспечивать режим соблюдения норм и правил техники безопасности в учебном проце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Травмоопасность рабочего мес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при включении электроосв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 включении и пользовании аппаратурой ТСО (технических средств обуч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электромагнитное излучение при работе на ПК (персональный компьютер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 случаях травматизма сообщать директору шко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ь директора по учебно-воспитательной работе относится к электротехнологическому персоналу и должен иметь 2–ю квалификационную группу допуска по электро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Не заниматься самостоятельным ремонтом электроприборов и средств ТС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Нести административную, материальную и уголовную ответственность за нарушение  требований  инструкций по охране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Требования безопасности перед началом работ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Проветрить помещение кабин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роверить безопасность рабочего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 Проверить исправность электрической розетки и друг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установочных изделий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ПЭВМ.</w:t>
      </w:r>
    </w:p>
    <w:p>
      <w:pPr>
        <w:pStyle w:val="Normal"/>
        <w:suppressAutoHyphens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ребования безопасности во время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правила личной гигиены и безопасности труд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Пользоваться при работе исправной аппаратурой ТС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Соблюдать чистоту и порядок на рабочем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 Не загромождать рабочее место бумагами, книгам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Соблюдать правила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 Выполнять правила ТБ при работе с компьютерной аппаратуро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Требования безопасности в аварийных ситуац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аварийных ситуаций  принять меры к эвакуац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Сообщить о происшедшем директору школы, при пожаре известить службу 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казать первую помощь пострадавшим в случа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  В случае возгорания ПК отключить аппаратуру из электро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Не приступать к работе при плохом самочувствии или внезапной боле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При внезапном заболевании учащегося вызвать медработника, сообщить родителям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безопасности по окончании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 Проветрить кабинет, закрыть форточ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 Привести в порядок рабочее мес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Проконтролировать влажную уборку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 Выключить электроприборы, ПК и аппаратуру ТС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 Выключить электроосвещение, закрыть кабинет на клю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Обо всех недостатках, отмеченных во время работы, сообщить директор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__________________ А.Б. Хр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 ____________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9:00Z</dcterms:created>
  <dc:creator>Лена</dc:creator>
  <dc:description/>
  <cp:keywords/>
  <dc:language>en-US</dc:language>
  <cp:lastModifiedBy>Пользователь Windows</cp:lastModifiedBy>
  <cp:lastPrinted>2012-02-02T17:52:00Z</cp:lastPrinted>
  <dcterms:modified xsi:type="dcterms:W3CDTF">2015-10-21T07:18:00Z</dcterms:modified>
  <cp:revision>12</cp:revision>
  <dc:subject/>
  <dc:title>УПРАВЛЕНИЕ  ОБРАЗОВАНИЯ</dc:title>
</cp:coreProperties>
</file>