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ВХОЗ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ВХОЗА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высшее профессиональное образование, стаж работы не менее 5 лет на руководящих или педагогических должностях; либо имеющие достаточный практический опыт и прошедшие медицинский осмотр</w:t>
      </w:r>
    </w:p>
    <w:p>
      <w:pPr>
        <w:pStyle w:val="Normal"/>
        <w:jc w:val="both"/>
        <w:rPr/>
      </w:pPr>
      <w:r>
        <w:rPr>
          <w:sz w:val="28"/>
          <w:szCs w:val="28"/>
        </w:rPr>
        <w:t>1.2. Завхоз должен 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 первичный инструктаж на рабочем мест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 распоряд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и обучение по технике безопасности и пожарной безопасности с младшим обслуживающим и вспомогательным персонало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анитарно-гигиеническим состоянием зданий школы, учебных помещений, имущества школы , включая пищебло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охраны труда при эксплуатации зданий и оборудова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при переноске тяжестей и эксплуатации транспортных средств на территории школ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людение требований пожарной безопас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средств пожаротуш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ежегодных измерений сопротивления изоляции  электроустаново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1 раз в 5 лет разработку инструкций по ОТ для технического персонал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на рабочем месте для обслуживающего и технического персонала, оборудовать уголок безопасности жизне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согласно заявке спецодежду, рабочую обувь и индивидуальные средства защиты для работников и учащихс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хоз относится к электротехническому персоналу и должен иметь 4 квалификационную  группу допуска по электро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1080" w:hanging="1080"/>
        <w:jc w:val="both"/>
        <w:rPr/>
      </w:pPr>
      <w:r>
        <w:rPr>
          <w:sz w:val="28"/>
          <w:szCs w:val="28"/>
        </w:rPr>
        <w:t>Нести административную и материальную ответствен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ставление паспорта санитарно-гигиенического состояния школ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 противопожарного инвентар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тирку, ремонт, сушку и обеззараживание спецодежды, обуви и индивидуальных средств защ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 началом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Получить информацию о всех недостатках, обнаруженных во время учебных занятий, от директора школы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оверить исправность оборудования, электроустановок и электроосвещения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оверить работу систем водоснабжения, отопления и канализац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рганизовать выполнение заданий  рабочим, дворником и другими лицами из числа технического и обслуживающего персонал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овести с ними инструктажи по технике безопас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контролировать  безопасность выполнения работ –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верять соблюдение требований инструкций по ОТ подчинё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ывать квалифицированную помощь при выполнении различных работ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анитарно-гигиеническое состояние помещений школы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оверять наличие инструкций по охране труда на рабочих местах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пополнять комплектацию медицинских апт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сообщить администрации школы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работников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известить службу 01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его тушению первичными средствами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пасению технологического оборудования, инвентаря и т.д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работников вызвать мед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1.Проверить уборку рабочих мест и помещений школ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выключение электроустановок, приборов и освещ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работу систем водоснабжения, отопления и канализа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5.4.Обо  всех недостатках, обнаруженных во время работы, сообщить директору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работч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по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БЖ      __________________ А.Б. Хруленко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 ____________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5:00Z</dcterms:created>
  <dc:creator>Лена</dc:creator>
  <dc:description/>
  <cp:keywords/>
  <dc:language>en-US</dc:language>
  <cp:lastModifiedBy>Пользователь Windows</cp:lastModifiedBy>
  <dcterms:modified xsi:type="dcterms:W3CDTF">2015-10-21T07:17:00Z</dcterms:modified>
  <cp:revision>10</cp:revision>
  <dc:subject/>
  <dc:title>УПРАВЛЕНИЕ  ОБРАЗОВАНИЯ</dc:title>
</cp:coreProperties>
</file>