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355" w:leader="none"/>
        </w:tabs>
        <w:spacing w:lineRule="auto" w:line="360"/>
        <w:ind w:right="-5" w:hanging="0"/>
        <w:jc w:val="center"/>
        <w:rPr>
          <w:rFonts w:ascii="Bookman Old Style" w:hAnsi="Bookman Old Style" w:cs="Bookman Old Style"/>
          <w:b/>
          <w:b/>
          <w:bCs/>
          <w:sz w:val="28"/>
          <w:szCs w:val="32"/>
        </w:rPr>
      </w:pPr>
      <w:r>
        <w:rPr>
          <w:rFonts w:cs="Bookman Old Style" w:ascii="Bookman Old Style" w:hAnsi="Bookman Old Style"/>
          <w:b/>
          <w:bCs/>
          <w:sz w:val="28"/>
          <w:szCs w:val="32"/>
        </w:rPr>
        <w:t xml:space="preserve">Муниципальное бюджетное общеобразовательное учреждение Сухо-Сарматская </w:t>
      </w:r>
    </w:p>
    <w:p>
      <w:pPr>
        <w:pStyle w:val="21"/>
        <w:tabs>
          <w:tab w:val="clear" w:pos="708"/>
          <w:tab w:val="left" w:pos="9355" w:leader="none"/>
        </w:tabs>
        <w:spacing w:lineRule="auto" w:line="360"/>
        <w:ind w:right="-5" w:hanging="0"/>
        <w:jc w:val="center"/>
        <w:rPr>
          <w:rFonts w:ascii="Bookman Old Style" w:hAnsi="Bookman Old Style" w:cs="Bookman Old Style"/>
          <w:b/>
          <w:b/>
          <w:bCs/>
          <w:sz w:val="28"/>
          <w:szCs w:val="32"/>
        </w:rPr>
      </w:pPr>
      <w:r>
        <w:rPr>
          <w:rFonts w:cs="Bookman Old Style" w:ascii="Bookman Old Style" w:hAnsi="Bookman Old Style"/>
          <w:b/>
          <w:bCs/>
          <w:sz w:val="28"/>
          <w:szCs w:val="32"/>
        </w:rPr>
        <w:t>средняя общеобразовательная школа</w:t>
      </w:r>
    </w:p>
    <w:p>
      <w:pPr>
        <w:pStyle w:val="21"/>
        <w:tabs>
          <w:tab w:val="clear" w:pos="708"/>
          <w:tab w:val="left" w:pos="9355" w:leader="none"/>
        </w:tabs>
        <w:ind w:right="-5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9355" w:leader="none"/>
        </w:tabs>
        <w:ind w:right="-5" w:hanging="0"/>
        <w:jc w:val="center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65151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pt" to="503.95pt,1.4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296545</wp:posOffset>
                </wp:positionV>
                <wp:extent cx="2667000" cy="181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</w:rPr>
                              <w:t>МБОУ Сухо-Сарматской СОШ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</w:rPr>
                              <w:t>________  Н. А. Неткач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Приказ № ___ от __________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3.25pt;mso-wrap-distance-left:9.05pt;mso-wrap-distance-right:9.05pt;mso-wrap-distance-top:0pt;mso-wrap-distance-bottom:0pt;margin-top:23.3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spacing w:before="240" w:after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</w:t>
                      </w:r>
                      <w:r>
                        <w:rPr>
                          <w:i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</w:t>
                      </w:r>
                      <w:r>
                        <w:rPr>
                          <w:i/>
                        </w:rPr>
                        <w:t>МБОУ Сухо-Сарматской СОШ</w:t>
                      </w:r>
                    </w:p>
                    <w:p>
                      <w:pPr>
                        <w:pStyle w:val="Normal"/>
                        <w:spacing w:before="240" w:after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</w:t>
                      </w:r>
                      <w:r>
                        <w:rPr>
                          <w:i/>
                        </w:rPr>
                        <w:t>________  Н. А. Неткаче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Приказ № ___ от __________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9355" w:leader="none"/>
        </w:tabs>
        <w:ind w:right="-5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6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56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00" w:leader="none"/>
        </w:tabs>
        <w:spacing w:lineRule="atLeast" w:line="100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0" w:leader="none"/>
        </w:tabs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0" w:leader="none"/>
        </w:tabs>
        <w:spacing w:lineRule="atLeast" w:line="100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0" w:leader="none"/>
        </w:tabs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0" w:leader="none"/>
        </w:tabs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0" w:leader="none"/>
        </w:tabs>
        <w:spacing w:lineRule="auto" w:line="360"/>
        <w:ind w:left="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НСТРУКЦИЯ № 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/>
        <w:ind w:left="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ОХРАНЕ ТРУД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 УЧИТЕЛЯ ФИЗИЧЕСКОЙ КУЛЬТУРЫ</w:t>
      </w:r>
      <w:r>
        <w:rPr/>
        <w:t xml:space="preserve">                                             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ИНСТРУКЦИ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ФИЗИЧЕСКОЙ КУЛЬТУРЫ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3"/>
        </w:numPr>
        <w:suppressAutoHyphens w:val="false"/>
        <w:ind w:left="72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требования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1.1. К работе допускаются лица, достигшие 18 лет, обоего пола, прошедшие медосмотр, имеющие соответствующее педагогическое образование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2. Учитель должен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нать должностные обязанности  и инструкции по ОТ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йти вводный инструктаж и инструктаж на рабочем месте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боте руководствоваться правилами внутреннего распорядка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жим труда и отдыха определяется графиком работы учителя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тноситься к не электротехническому персоналу и иметь 2-ю квалификационную группу допуска по электробезопасност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3. Травмоопасность в спортивном зале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нятия на неисправных спортивных снарядах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пражнений на загрязнённых или влажных снарядах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пражнений без страховк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пражнений без использования гимнастических матов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инструкций по проведению игровых занятий и по лыжной подготовке.</w:t>
      </w:r>
    </w:p>
    <w:p>
      <w:pPr>
        <w:pStyle w:val="Normal"/>
        <w:jc w:val="both"/>
        <w:rPr/>
      </w:pPr>
      <w:r>
        <w:rPr>
          <w:sz w:val="28"/>
          <w:szCs w:val="28"/>
        </w:rPr>
        <w:t>1.4. Не допускать проведения в спортивном зале внеклассных непрофильных мероприятий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5. В спортивном зале должны быть огнетушители и  укомплектованная аптечка для оказания первой помощи пострадавшим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.6. О случаях травматизма сообщать администрации школы, принимать участие в расследовании несчастных случаев.</w:t>
      </w:r>
    </w:p>
    <w:p>
      <w:pPr>
        <w:pStyle w:val="Normal"/>
        <w:jc w:val="both"/>
        <w:rPr/>
      </w:pPr>
      <w:r>
        <w:rPr>
          <w:sz w:val="28"/>
          <w:szCs w:val="28"/>
        </w:rPr>
        <w:t>1.7. Нести административную ответственность за нарушение требований инструкций по 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Требования безопасности перед началом рабо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электроосвещения, спортивных снарядов и оборудования.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чно закрепить используемые спортивные снаряды и оборудование.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ахождения в спортзале учащихся, а также посторонних лиц,  без учителя.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трить помещение спортзала.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Следить за своевременной влажной уборкой (через каждые 2 часа занятий) и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Требования безопасности во время работ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ать инструкции по технике безопасности для учащихся во время занятий различными  видами спорта: волейбол, футбол, баскетбол, стрельба, лёгкая атлетика, гимнастика, лыж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к занятиям детей с явно выраженными признаками заболева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ать на занятия учащихся только в спортивной форм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овести инструктаж по ТБ с учащимися (вводный, поурочный, тематический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ти постоянный контроль за индивидуальной дозировкой физических нагрузок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личную гигиен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траховку при выполнении учебных упражнени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блюдением порядка и дисциплин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ть учащихся без присмотра во врем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Требования безопасности в аварийных ситуациях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е аварийных ситуаций, угрожающих жизни и здоровью детей, принять меры к их срочной эвакуации, согласно плана.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общить о происшедшем администрации и приступить к их ликвидации.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травматизма оказать первую помощь пострадавшим.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внезапном заболевании учащегося вызвать мед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Требования безопасности по окончании работ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занятий проверить списочный состав учащихся.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брать спортинвентарь в отдельное помещение.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ести в порядок своё рабочее место.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ключить электроосвещение и закрыть спортзал на ключ.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>
          <w:sz w:val="28"/>
          <w:szCs w:val="28"/>
        </w:rPr>
        <w:t>Обо всех недостатках, обнаруженных во время проведения учебных занятий, сообщить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работч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по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-организатор ОБЖ      __________________ А.Б. Хру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инструкцией ознакомлен ____________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7:45:00Z</dcterms:created>
  <dc:creator>Лена</dc:creator>
  <dc:description/>
  <cp:keywords/>
  <dc:language>en-US</dc:language>
  <cp:lastModifiedBy>Пользователь Windows</cp:lastModifiedBy>
  <cp:lastPrinted>2012-02-02T17:45:00Z</cp:lastPrinted>
  <dcterms:modified xsi:type="dcterms:W3CDTF">2015-10-21T07:11:00Z</dcterms:modified>
  <cp:revision>7</cp:revision>
  <dc:subject/>
  <dc:title>УПРАВЛЕНИЕ  ОБРАЗОВАНИЯ</dc:title>
</cp:coreProperties>
</file>