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/>
          <w:b/>
          <w:b/>
          <w:bCs/>
          <w:sz w:val="28"/>
          <w:szCs w:val="32"/>
        </w:rPr>
      </w:pPr>
      <w:r>
        <w:rPr>
          <w:rFonts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BodyText2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/>
          <w:b/>
          <w:b/>
          <w:bCs/>
          <w:sz w:val="28"/>
          <w:szCs w:val="32"/>
        </w:rPr>
      </w:pPr>
      <w:r>
        <w:rPr>
          <w:rFonts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BodyText2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43.25pt;mso-wrap-distance-left:9pt;mso-wrap-distance-right:9pt;mso-wrap-distance-top:0pt;mso-wrap-distance-bottom:0pt;margin-top:23.35pt;mso-position-vertical-relative:text;margin-left:29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FrameContents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ПРЕПОДАВАТЕЛЯ - ОРГАНИЗАТОРА ОБЖ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 ПРЕПОДАВАТЕЛЯ-ОРГАНИЗАТОРА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допускаются лица обоего пола достигшие 18 лет, имеющие педагогическое образование и прошедшие медицинский осмотр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 Учитель должен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вои должностные обязанности и инструкции по ОТ (охране тр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в  работе  правилами 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труда и отдыха  определяется графиком работы учител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3. Травмоопасность в кабине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, аппаратуры ТСО (технических средств обучения)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поражение электротоком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при проведении занятий по стрель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озиметрических приборов – изл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лич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5. Соблюдать технику безопасности труд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итель ОБЖ относится к электротехничекому персоналу и должен иметь 3-ю квалификационную группу допуска по электробезопасности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7. Не заниматься самостоятельно ремонтом  приборов электроосвещ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8. Хранить аппаратуру ТСО, дозиметрические приборы и оружие в лаборантской, оснащённой сигнализацие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9.Не привлекать учащихся к переноске приборов и оборудования в учебный каби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10. Нести ответственность (административную, материальную, уголовную) за нарушение инструкций по охране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учебный кабинет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необходимое оборудование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его исправность, готовность к эксплуатации 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в кабинете инструкцию по ТБ (технике безопасности) учащихся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нятий по стрельбе, а также с использованием дозиметрических приборов, проводить с учащимися инструктаж по ТБ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и дисциплиной в кабинете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аппаратуры ТСО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принять меры к эвакуации учащихс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 учащегося вызвать медработника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аппаратуру ТСО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рать в лаборантскую дозиметрические приборы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х недостатках, обнаруженных во время работы, сообщить администрации школы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54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ad086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c54fc"/>
    <w:pPr>
      <w:suppressAutoHyphens w:val="false"/>
      <w:jc w:val="both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13:00Z</dcterms:created>
  <dc:creator>Лена</dc:creator>
  <dc:description/>
  <dc:language>en-US</dc:language>
  <cp:lastModifiedBy>Пользователь Windows</cp:lastModifiedBy>
  <cp:lastPrinted>2012-02-02T14:34:00Z</cp:lastPrinted>
  <dcterms:modified xsi:type="dcterms:W3CDTF">2015-10-21T07:25:00Z</dcterms:modified>
  <cp:revision>6</cp:revision>
  <dc:subject/>
  <dc:title>УПРАВЛЕНИЕ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