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ВАЯ ПОМОЩЬ В ОСТР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ЕССОВ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строй стрессовой ситуации не следует принимать (пытаться принимать) никаких решений.      Исключения составляют стихийные бедствия, когда речь идёт о спасении самой жизн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читайте до деся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итесь своим дыханием. Медленно вдохните воздух носом и на некоторое время задержите дыхание. Выдох осуществляйте постепенно, также через нос, сосредоточившись на ощущениях, связанных с вашим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ухо – Сарматская 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тресс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ервая помощ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7460" cy="23145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рессовая ситуация застигла в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ньте, если это нужно, и, извинившись, выйдите из помещения. Например, у вас всегда есть возможность пойти в туалет или какое-нибудь другое место, где вы сможете побыть од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>Воспользуйтесь любым шансом, чтобы смочить лоб, виски и артерии на руках холодной вод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>Медленно осмотритесь по сторонам, даже в том случае, если помещение, в котором вы находитесь, хорошо вам знакомо или выглядит вполне заурядно. Переводя взгляд с одного предмета на другой, мысленно описывайте их внешний ви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Затем посмотрите в окно на небо. Сосредоточьтесь на том, что видите. Когда вы в последний раз вот так смотрели на небо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Набрав воды в стакан (в крайнем случае - в ладони), медленно, сосредоточено, выпейте её. Сконцентрируйте своё внимание на ощущениях, когда вода будет течь по горл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840230</wp:posOffset>
                  </wp:positionV>
                  <wp:extent cx="2136775" cy="1734185"/>
                  <wp:effectExtent l="0" t="0" r="0" b="0"/>
                  <wp:wrapTight wrapText="bothSides">
                    <wp:wrapPolygon edited="0">
                      <wp:start x="8964" y="114"/>
                      <wp:lineTo x="8098" y="233"/>
                      <wp:lineTo x="5395" y="1656"/>
                      <wp:lineTo x="5301" y="2130"/>
                      <wp:lineTo x="4046" y="3912"/>
                      <wp:lineTo x="3371" y="5808"/>
                      <wp:lineTo x="3081" y="7710"/>
                      <wp:lineTo x="3081" y="9607"/>
                      <wp:lineTo x="1830" y="10441"/>
                      <wp:lineTo x="477" y="11509"/>
                      <wp:lineTo x="-100" y="12337"/>
                      <wp:lineTo x="-100" y="12812"/>
                      <wp:lineTo x="92" y="13645"/>
                      <wp:lineTo x="4046" y="17204"/>
                      <wp:lineTo x="7423" y="21477"/>
                      <wp:lineTo x="8384" y="21477"/>
                      <wp:lineTo x="8674" y="20762"/>
                      <wp:lineTo x="8384" y="19695"/>
                      <wp:lineTo x="7902" y="19106"/>
                      <wp:lineTo x="8384" y="19106"/>
                      <wp:lineTo x="10412" y="17204"/>
                      <wp:lineTo x="13884" y="15541"/>
                      <wp:lineTo x="13977" y="15308"/>
                      <wp:lineTo x="15617" y="13406"/>
                      <wp:lineTo x="16484" y="11509"/>
                      <wp:lineTo x="20635" y="5808"/>
                      <wp:lineTo x="21600" y="3912"/>
                      <wp:lineTo x="21600" y="2844"/>
                      <wp:lineTo x="21501" y="2490"/>
                      <wp:lineTo x="20827" y="2015"/>
                      <wp:lineTo x="20920" y="943"/>
                      <wp:lineTo x="17547" y="354"/>
                      <wp:lineTo x="10894" y="114"/>
                      <wp:lineTo x="8964" y="114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Выпрямитесь. Поставьте ноги на ширину плеч и на выдохе наклонитесь, расслабив шею и плечи, так чтобы голова и руки свободно свисали к полу. Дышите глубже, следите за своим дыханием. Продолжайте делать это в течение 1-2 минут. Затем медленно выпрямитесь; действуйте осторожно, чтобы не закружилась голо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Стрессовая ситуация </w:t>
              <w:br/>
              <w:t xml:space="preserve"> не в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итесь по сторонам. Попробуйте взглянуть на окружающие предметы с разных позиций, мысленно называйте всё, что видите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етально рассмотрите небо, называя про себя всё, что видите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 xml:space="preserve">Найдите какой-нибудь мелкий предмет (листок, ветку, камень) и внимательно рассмотрите его. Разглядывайте предмет не менее четырёх минут, знакомясь с его формой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м, структурой таким образом, чтобы суметь чётко представить его с закрытыми глазами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>Если есть возможность выпить воды, воспользуйтесь ею - пейте медленно, сосредоточившись на том, как жидкость течёт по вашему горлу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 xml:space="preserve">Ещё раз проследите за своим дыханием. Дышите медленно, через нос; сделав вдох, на некоторое время задержите дыхание, затем так же медленно, через нос, выдохните воздух. При каждом выдохе концентрируйте внимание на том, как расслабляются и опускаются ваши плеч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>В качестве первой помощи этого вполне достаточно. В день, когда вы попадаете в острую стрессовую ситуацию, не принимайте никаких решений. Попробуйте заняться каким-либо простым видом деятельности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108"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>Не повредят умеренные занятия спортом или прогулка - словом любая деятельность, требующая физической активности и сосредоточения, но, опять же, не переусердству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9:00Z</dcterms:created>
  <dc:creator>supervisor</dc:creator>
  <dc:description/>
  <cp:keywords/>
  <dc:language>en-US</dc:language>
  <cp:lastModifiedBy>Светлана</cp:lastModifiedBy>
  <dcterms:modified xsi:type="dcterms:W3CDTF">2015-10-25T12:09:00Z</dcterms:modified>
  <cp:revision>2</cp:revision>
  <dc:subject/>
  <dc:title>ПЕРВАЯ ПОМОЩЬ В ОСТРОЙ</dc:title>
</cp:coreProperties>
</file>